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eekly Discussion Questions</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t>Question #1/Chapter 3 (Due May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do the different ways of learning information, intentional or incidental, relate to the different types of information we need to learn every day, or that we can remember from our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do the students use the various ways to improve memory that are discussed in the chapter? What are some of the ways that these ideas can be applied to their own everyday exper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2/Chapter 4 (Due May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hat implications do findings of interference as a cause of forgetting in our lives have for how we use our short-term memories? For example, how does this suggest we should stud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hat do Sternberg’s findings about the search through short-term memory suggest about our awareness of our own memory processes? How does this relate to the need to do scientific studies of memo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Question #3/Chapter 8 (Due May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iven the distortions that are observed in people’s memory for space, how would this be expected to affect the blin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Question #4/Chapter 11 (Due June 7</w:t>
      </w:r>
      <w:r>
        <w:rPr>
          <w:rFonts w:cs="Times New Roman" w:ascii="Times New Roman" w:hAnsi="Times New Roman"/>
          <w:b/>
          <w:sz w:val="24"/>
          <w:szCs w:val="24"/>
          <w:vertAlign w:val="superscript"/>
        </w:rPr>
        <w:t>th</w:t>
      </w:r>
      <w:r>
        <w:rPr>
          <w:rFonts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e remember very little from when we were infants. How big of a problem is this? How different would our lives be if we could remember this information? What would life be like for a person who never emerged from infantile amnes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12:00Z</dcterms:created>
  <dc:creator>owner</dc:creator>
  <dc:description/>
  <dc:language>en-US</dc:language>
  <cp:lastModifiedBy>Rinaldirg</cp:lastModifiedBy>
  <dcterms:modified xsi:type="dcterms:W3CDTF">2011-05-11T21:12:00Z</dcterms:modified>
  <cp:revision>2</cp:revision>
  <dc:subject/>
  <dc:title/>
</cp:coreProperties>
</file>